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FF --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 &lt;file1&gt; &lt;file2&gt;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l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synch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eader 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ingle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  performs  a  comparison  between  two  ASCII files,  and li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ces on the console or to redirected output.  The general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fference listing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 &lt;line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lines from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 &lt;lin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rresponding lines from the second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veral options are available for changing the way DIFF operates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list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Match  specifies  that,  rather  than listing the differences a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ve,  lines that are the same in both files are  to  be  lis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der line will specify the line numbers in file1 and file2,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a comm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Alters  specifies  that  the  changed lines in file2 are to be li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rmat of the listing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 &lt;line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lines inserted in seco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 &lt;line2&gt;, &lt;line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lines in second fil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from the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header indicates that the lines  which  follow  are 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 line  #&lt;line1&gt;  in  the  first file;  the second show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lines replace &lt;line2&gt; through &lt;line3&gt; in the firs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Resynch &lt;n&gt; specifies that at least &lt;n&gt; matching  lines  are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DIFF to end a set of differing lines.  The default is 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Header  "foo"  says that "foo" is the string to print at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a header line.  The default is a string of das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Blank causes DIFF to treat all strings of blanks and tabs as  if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 single  blanks,  and to ignore trailing blanks and tabs on 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useful if two files have things aligned in different column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otherwise simil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Singlecase causes DIFF to treat lowercase characters the same a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percase equivalents.  By default, DIFF respects case dif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ption may be abbreviated to its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 whosis.bak whosi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 -match myfile herfile &gt;du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ff oldfile newfile -single -resync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Unknown option" -- An unrecognizable option  appears  on 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-xxx  option  requires  a  value" -- The -Resync or -Header op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without giving a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Files  have  too many differences to compare." -- The two files ha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contiguous lines without a match that DIFF ran out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an't happen" -- DIFF  detected  an  internal  error  condi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should never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times, DIFF loses its place in the files, and starts report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rageous  group  of  differences  or  runs  out  of  memory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ppens, the file generally has some group of three or more cons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 that are identical but appear in the middle of  a  changed 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so, a larger value of "-resync" may hel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qual  lines  in  the middle of a region of differences are repor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.  If the comparison doesn't break down, a smaller value of 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ync" may edit these 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files have a large number of differences,  DIFF may take qu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, apparently without disc activity, to find its place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ecting a large number of differences,  don't worry;  this is norm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 aren't  expecting  many  differences,  make  sure  that 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ring the correct pair of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